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9 diecinueve de julio del año 2018 dos mil diecioch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45/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5 quince de diciembre del año 2016 dos mil dieciséis, la parte actora presentó la demanda de nulidad en la Oficialía Común de Partes de los Juzgados Administrativos Municipales de León, Guanajuato, impugnando el silencio administrativo de la autoridad demandada al no dar cumplimiento a su obligación de contestar el escrito de gestión en la forma y términos establecidos en las disposiciones jurídicas aplicable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diciembre del año 2016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enero del año 2017 dos mil diecisiete, la autoridad presentó la contestación de la demanda incoada en contra; y, por auto del día 23 veintitrés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31 treinta y uno de enero del año 2017 dos mil diecisiete, la parte actora presentó escrito de ampliación de demanda; y, por auto del día 03 tres de febrero de ese año, se le tuvo ampliando la demanda, concediéndole a la demandada el término de 07 siete días hábiles para contestarl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9 nueve de febrero del año 2017 dos mil diecisiete, la autoridad presento escrito de contestación a la ampliación de demanda; y, por auto del día 14 catorce del mismo mes y año, se le tuvo contestando la ampliación de la demanda; señalándose además fecha y hora para celebrar la audiencia de alegat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0 diez de marz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do escrito de alegatos, haciéndole saber a las partes que se emitiría sentencia cuando las labores de este Juzgado lo permitiera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frecimiento de la prueba 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08 ocho de diciembre del año 2017 dos mil diecisiete, el autorizado del actor presentó una promoción ofreciendo la prueba de informe; y, por auto del día 14 catorce del mismo mes y año, no se admitió la prueba de informe; por lo que se procede a emitir la sentencia que en derecho corresponde.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que el juicio de nulidad resulta improcedente, en virtud de que se actualiza el supuesto previsto en el artículo 261 fracción VI y de acuerdo al artículo 262 fracción II, procede el sobreseimiento de la presente causa, por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n el capítulo de contestación de los hechos de la demanda, expresa que la petición formulada por la impetrante corresponde a una consulta de naturaleza fiscal, ello es así, en razón de que la petición objeto de la litis, infiere el pronunciamiento de la autoridad demandada para determinar la contribución de lo que  señala  como  pago  de  los  servicios  prestados,  que  implica los servici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ratamiento de aguas residuales y drenaj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1.- La Ley de Hacienda para los Municipios del Estado de Guanajuato, en su artículo 2, señala que dentro de los ingresos ordinarios se encuentran las contribuciones, productos, aprovechamientos y participaciones; continua señalando el punto 2, el inciso A) del artículo 2 de la Ley invocada, dispone que son derechos las contraprestaciones de dinero que la ley establece a cargo de quien recibe un servicio del Municipio en sus funciones de derecho público; y, la Ley de Ingresos para el Municipio de León, Guanajuato para el ejercicio fiscal correspondiente, señala en su artículo 15, que los derechos por la prestación de los servicios públicos que proporcionan las dependencias y entidades del Municipio, se cubrirán en la forma establecida en la presente y continua señalando en su artículo 16 que los servicios públicos de agua potable, drenaje, alcantarillado, tratamiento y disposición de sus aguas residuales, se cubrirán y liquidaran conforme 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r>
        <w:rPr>
          <w:rFonts w:cs="Arial Narrow" w:ascii="Arial Narrow" w:hAnsi="Arial Narrow"/>
          <w:kern w:val="2"/>
          <w:sz w:val="27"/>
          <w:szCs w:val="27"/>
          <w:lang w:eastAsia="zh-CN"/>
        </w:rPr>
        <w:t>.</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r>
        <w:rPr>
          <w:rFonts w:cs="Arial Narrow" w:ascii="Arial Narrow" w:hAnsi="Arial Narrow"/>
          <w:kern w:val="2"/>
          <w:sz w:val="27"/>
          <w:szCs w:val="27"/>
          <w:lang w:eastAsia="zh-CN"/>
        </w:rPr>
        <w:t>.</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2.- Resulta falso que haya operado la negativa ficta respecto a la petición de fecha noviembre de 2016 realizada por la impetrante, pues la naturaleza del derecho de petición ejercido, resulta ser puramente fiscal y ante esta circunstancia ineludible, es que de conformidad con lo dispuesto por el artículo 19  de la Ley de Hacienda para los Municipios del Estado de Guanajuato, el término para dar respuesta a la petición formulada, es un plazo de 4 meses y considerando que la petición fue presentada el 25 de noviembre de 2016, la autoridad ahora demandada cuenta con un plazo que vence hasta el 25 de marso del 2017, acorde a las disposiciones de la ley de la materia.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En el capítulo de causas de improcedencia y sobreseimiento de la demanda alega que de acuerdo a lo estipulado por el artículo 19  de la citada Ley de Hacienda para los Municipios, la negativa ficta es inexistente, puesto que no ha fenecido el plazo legal que tiene la autoridad para formular respuesta a la petición.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w:t>
      </w:r>
      <w:r>
        <w:rPr>
          <w:rFonts w:cs="Arial Narrow" w:ascii="Arial Narrow" w:hAnsi="Arial Narrow"/>
          <w:b/>
          <w:sz w:val="27"/>
          <w:szCs w:val="27"/>
        </w:rPr>
        <w:t>SE ACTUALIZA</w:t>
      </w:r>
      <w:r>
        <w:rPr>
          <w:rFonts w:cs="Arial Narrow" w:ascii="Arial Narrow" w:hAnsi="Arial Narrow"/>
          <w:sz w:val="27"/>
          <w:szCs w:val="27"/>
        </w:rPr>
        <w:t xml:space="preserve"> la causal de improcedencia prevista en la fracción VI del artículo 261 del citado Código de Procedimiento y Justicia Administrativa, en mérito de las siguientes razones: . . . . . .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sz w:val="27"/>
          <w:szCs w:val="27"/>
        </w:rPr>
        <w:t>A</w:t>
      </w:r>
      <w:r>
        <w:rPr>
          <w:rFonts w:cs="Arial Narrow" w:ascii="Arial Narrow" w:hAnsi="Arial Narrow"/>
          <w:sz w:val="27"/>
          <w:szCs w:val="27"/>
        </w:rPr>
        <w:t>nalizando la gestión escrita formulada por la parte actora a la autoridad demandada, se advierte que le solicita la determinación de si existe o existió la obligación legal de su parte de contribuir pagando conceptos de cobro por servicios públicos inexistentes, indebidos, no prestados, improcedentes y mal calculados, de la cuenta (…), por: Tratamiento de aguas residuales, recargos de tratamiento de aguas residuales, drenaje, recargos, aviso de adeudo, reconexión, honorarios, honorarios de tratamiento de aguas residuales, documentos y recargos de documentos.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silencio administrativo está vinculado con una petición de naturaleza fiscal, en virtud de que la parte justiciable le solicita a la autoridad demandada que determine la existencia o inexistencia de derechos fiscales por la prestación de los servicios públicos de </w:t>
      </w:r>
      <w:r>
        <w:rPr>
          <w:rFonts w:cs="Arial Narrow" w:ascii="Arial Narrow" w:hAnsi="Arial Narrow"/>
          <w:sz w:val="27"/>
          <w:szCs w:val="27"/>
        </w:rPr>
        <w:t>tratamiento de aguas residuales, recargos de tratamiento de aguas residuales, drenaje, recargos, aviso de adeudo, reconexión, honorarios, honorarios de tratamiento de aguas residuales, documentos y recargos de documentos</w:t>
      </w:r>
      <w:r>
        <w:rPr>
          <w:rFonts w:cs="Arial" w:ascii="Arial Narrow" w:hAnsi="Arial Narrow"/>
          <w:sz w:val="27"/>
          <w:szCs w:val="27"/>
        </w:rPr>
        <w:t>, relacionados con la prestación de los servicios públicos a cargo del organismo operador.</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la premisa de que estamos frente a una petición de naturaleza fiscal,</w:t>
      </w:r>
      <w:r>
        <w:rPr>
          <w:rFonts w:eastAsia="Cambria" w:cs="Arial Narrow" w:ascii="Arial Narrow" w:hAnsi="Arial Narrow"/>
          <w:sz w:val="27"/>
          <w:szCs w:val="27"/>
          <w:lang w:val="en-US" w:eastAsia="es-MX"/>
        </w:rPr>
        <w:t xml:space="preserve"> se sostiene que </w:t>
      </w:r>
      <w:r>
        <w:rPr>
          <w:rFonts w:cs="Arial" w:ascii="Arial Narrow" w:hAnsi="Arial Narrow"/>
          <w:sz w:val="27"/>
          <w:szCs w:val="27"/>
        </w:rPr>
        <w:t xml:space="preserve">la negativa ficta no se rige por el artículo 5 de la Ley Orgánica Municipal para el Estado de Guanajuato, porque </w:t>
      </w:r>
      <w:r>
        <w:rPr>
          <w:rFonts w:eastAsia="Cambria" w:cs="Arial Narrow" w:ascii="Arial Narrow" w:hAnsi="Arial Narrow"/>
          <w:sz w:val="27"/>
          <w:szCs w:val="27"/>
          <w:lang w:val="en-US" w:eastAsia="es-MX"/>
        </w:rPr>
        <w:t xml:space="preserve">no se ubica, en ninguna de las hipótesis previstas en dicha norma, </w:t>
      </w:r>
      <w:r>
        <w:rPr>
          <w:rFonts w:cs="Arial" w:ascii="Arial Narrow" w:hAnsi="Arial Narrow"/>
          <w:sz w:val="27"/>
          <w:szCs w:val="27"/>
        </w:rPr>
        <w:t xml:space="preserve">dado que a esta figura jurídica por su naturaleza, se le aplica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impugnada se rigen por la aludida </w:t>
      </w:r>
      <w:r>
        <w:rPr>
          <w:rFonts w:cs="Arial Narrow" w:ascii="Arial Narrow" w:hAnsi="Arial Narrow"/>
          <w:sz w:val="27"/>
          <w:szCs w:val="27"/>
        </w:rPr>
        <w:t>Ley de Hacienda</w:t>
      </w:r>
      <w:r>
        <w:rPr>
          <w:rFonts w:cs="Arial"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cuatro meses, pues</w:t>
      </w:r>
      <w:r>
        <w:rPr>
          <w:rFonts w:cs="Arial Narrow" w:ascii="Arial Narrow" w:hAnsi="Arial Narrow"/>
          <w:sz w:val="27"/>
          <w:szCs w:val="27"/>
        </w:rPr>
        <w:t xml:space="preserve"> de </w:t>
      </w:r>
    </w:p>
    <w:p>
      <w:pPr>
        <w:pStyle w:val="Normal"/>
        <w:spacing w:lineRule="auto" w:line="360"/>
        <w:jc w:val="both"/>
        <w:rPr>
          <w:rFonts w:ascii="Arial Narrow" w:hAnsi="Arial Narrow" w:cs="Arial Narrow"/>
        </w:rPr>
      </w:pPr>
      <w:r>
        <w:rPr>
          <w:rFonts w:cs="Arial Narrow" w:ascii="Arial Narrow" w:hAnsi="Arial Narrow"/>
          <w:sz w:val="27"/>
          <w:szCs w:val="27"/>
        </w:rPr>
        <w:t xml:space="preserve">no ser así, se le tendrá por contestando en sentido negativo, el cual  establece: . . .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presentación de la petición y el de recepción de la demanda, sin que la autoridad emita y notifique la resolución expresa y, en la especie, no ha pasado dicho plazo, de ahí que jurídicamente no se ha configurado la resolución negativa ficta, por tanto, aún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de gestión, signado por la parte actora, el que fue recibido en la Oficialía de Partes del Sistema de Agua Potable y Alcantarillado de León, el 25 veinticinco de noviembre del año 2016 dos mil dieciséis  y el escrito de demanda se recibió en la Oficialía Común de Partes de los Juzgados Administrativos Municipales, el 15 quince de diciembre de ese año, por ende, resulta evidente que no se configuró la negativa ficta impugnada por la parte actora, al no haber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plazo de 04 cuatro meses se computa de la siguiente manera: el escrito de gestión, se presentó en la Oficialía de Partes del Sistema de Agua Potable y Alcantarillado de León, el 25 veinticinco de noviembre del año 2016 dos mil dieciséis,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04 cuatro meses vencieron el 25 veinticinco de marzo del año 201 dos mil dieciséis (primer mes diciembre, segundo mes enero, tercer mes febrero y cuarto mes marzo) y si la demanda se recibió en la </w:t>
      </w:r>
      <w:r>
        <w:rPr>
          <w:rFonts w:cs="Arial Narrow" w:ascii="Arial Narrow" w:hAnsi="Arial Narrow"/>
          <w:sz w:val="27"/>
          <w:szCs w:val="27"/>
        </w:rPr>
        <w:t xml:space="preserve">Oficialía de Parte Común de los Juzgados Administrativos Municipales, el 15 quince de diciembre de 2016 dos mil dieciséis, entonces aún no había transcurrido el término exigido para que opere la negativa ficta.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12:00Z</dcterms:created>
  <dc:creator>Lilia Collazo</dc:creator>
  <dc:description/>
  <cp:keywords/>
  <dc:language>en-US</dc:language>
  <cp:lastModifiedBy>Teresa Alferez</cp:lastModifiedBy>
  <cp:lastPrinted>2016-11-11T11:49:00Z</cp:lastPrinted>
  <dcterms:modified xsi:type="dcterms:W3CDTF">2018-08-31T16:13:00Z</dcterms:modified>
  <cp:revision>26</cp:revision>
  <dc:subject/>
  <dc:title/>
</cp:coreProperties>
</file>